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</wp:posOffset>
                </wp:positionH>
                <wp:positionV relativeFrom="paragraph">
                  <wp:posOffset>-31115</wp:posOffset>
                </wp:positionV>
                <wp:extent cx="1914525" cy="1959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СКА ОПШТИНА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Управа ГО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сек за инспекцијско – комуналне посл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Број: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Датум: 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54.3pt;mso-wrap-distance-left:9.05pt;mso-wrap-distance-right:9.05pt;mso-wrap-distance-top:0pt;mso-wrap-distance-bottom:0pt;margin-top:-2.4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СКА ОПШТИНА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Управа ГО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дсек за инспекцијско – комуналне послов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R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мунална инспекц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Број: 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Датум: 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3005</wp:posOffset>
                </wp:positionH>
                <wp:positionV relativeFrom="paragraph">
                  <wp:posOffset>-31115</wp:posOffset>
                </wp:positionV>
                <wp:extent cx="2501265" cy="195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.Закон о комунални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лука о постављању пловила на делу обале и водног простора на територији Града Ниш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(„Сл. лист Града Ниша“ бр.98/2015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54.3pt;mso-wrap-distance-left:9.05pt;mso-wrap-distance-right:9.05pt;mso-wrap-distance-top:0pt;mso-wrap-distance-bottom:0pt;margin-top:-2.4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1.Закон о комунални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длука о постављању пловила на делу обале и водног простора на територији Града Ниш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(„Сл. лист Града Ниша“ бр.98/2015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5pt;margin-top:1.9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4052825" r:id="rId2"/>
        </w:objec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Л-ПП-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Контролна листа о правима и обавезама корисник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кому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лне делат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 постављању пловила на делу обале и водног простора на територији Града Ни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458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авно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лице/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физичко лиц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/Мат.бр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чне карте/Број пасош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3118"/>
      </w:tblGrid>
      <w:tr>
        <w:trPr>
          <w:trHeight w:val="5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ПРАВА И ОБАВЕЗ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КОРИСНИКА,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КОМУНАЛНЕ ДЕЛАТНОСТИ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О ПОСТАВЉАЊУ ПЛОВИЛА НА ДЕЛУ ОБАЛЕ И ВОДНОГ ПРОСТОРА НА ТЕРИТОРИЈИ ГРАДА НИША</w:t>
            </w:r>
          </w:p>
        </w:tc>
      </w:tr>
      <w:tr>
        <w:trPr>
          <w:trHeight w:val="5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ПОСТАВЉАЊЕ ПЛОВИЛА</w:t>
            </w:r>
          </w:p>
        </w:tc>
      </w:tr>
      <w:tr>
        <w:trPr>
          <w:trHeight w:val="80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рста плови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оститељски објекат на вод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овило за потребе спортског клуба на вод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вило за потребе манинифестациј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плав кућица за одм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јекат је поставље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 дана ступања на снагу одлу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 ступања на снагу одлук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Место на коме је постављен објека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е предвиђено план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је предвиђено план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аном је предвиђено постављање друге врсте пловног об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ласник плутајућег објекта ј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зна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оз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лутајући објекат ј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едан и у функциј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пуштен/хаварисан –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колико је изабран овај одговор, испектор доноси решење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 уклањању и не одговара на питања која следе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остављени плутајући објекат има пловну дозволу (уколико је изабран овај одговор, испектор доноси решење о уклањању и не одговара на питања која следе ако је одлуком ЈЛС прописано да је неиспуњење ове обавезе основ за уклањање објек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. бро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т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утајући објекат је постављен на основу одобрења за постављ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 бр. бодова 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 бр. бодова - 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утајући објекат је постављен у складу са одобрењем за постављ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 бр. бодова 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 бр. бодова - 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утајући објекат је постављен у складу са правилима за постављање која су утврђена одобрењем за постављање пловног обј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 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 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зиран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субјект је, по налогу комуналног инспектора, у остављеном року, уклонио недостатке у погледу правила одређених одобрењем за постављање плутајућег објекта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 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 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тављени плутајући објекат има пловну дозв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 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 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утајући објекат се користи у складу са одобрењем за постављањ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 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 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сник плутајућег објекта је, по налогу комуналног инспектора, у остављеном року, уклонио утврђене недостатке у погледу коришћења плутајућег објекта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 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 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сник је пријавио дан постављања плутајућег објекта, у прописаном року, надлежној организационој јединици Градске управе, водопривредном предузећу и управи јавних при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 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 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сник је плутајући објекат прикључио на електродистибутивну мрежу у складу са актом надлежног привредног друш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 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 бр. бодова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сник је плутајући објекат прикључио на  водоводну мрежу у складу са актом надлежног јавног предузећ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 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 бр. бодова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сник плутајућег објекта је обезбедио контејнер за чврсте отпатке и закључио уговор са надлежним комуналним предузећем за одношење тих отпад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 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 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сник плутајућег објекта је обезбедио танк за отпадне воде и закључио уговор са надлежним предузећем за његово редовно пражње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 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 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сник плутајућег објекта је закључио уговор о осигурању од пожара и осигурању према трећим лицима и ствари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 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 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сник плутајућег објекта је закључио уговор о одржавању дела обале и водног простора, односно места за постављање плутајућег објекта за које је издато одобрење, са надлежним водопривредним предузећ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 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 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сник је у року од 30 дана од дана престанка важења одобрења,  уклонио плутајући обје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 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 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он уклањања плутајућег објекта по престанку важења одобрења, власник је коришћени део обале и водног простора очистио и довео у првобитно ст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 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 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он што је одобрење за постављање укинуто, власник је у утврђеном року уклонио плутајући обје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 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 бр. бодова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сник је, по пријему решења издатог од надлежног органа, у року од 7 дана уклонио плутајући објекат због извођења неодложних радова на делу обале и водног простора на коме се налази обје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 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 бр. бодова-5</w:t>
            </w:r>
          </w:p>
        </w:tc>
      </w:tr>
      <w:tr>
        <w:trPr>
          <w:trHeight w:val="44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Укупан број бо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3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помена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РЕЗУЛТАТ НАДЗОРА У БОДОВИМА: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И БРОЈ БОДОВ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 - 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9 - 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7 - 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5 - 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73 - 90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три страни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НАДЗИРАНИ СУБЈЕКАТ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  М.П.                              КОМУНАЛНИ  ИНСПЕКТ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Latn-RS"/>
        </w:rPr>
        <w:t>________________________                                                                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4:00Z</dcterms:created>
  <dc:creator>slavica.zugic</dc:creator>
  <dc:description/>
  <dc:language>en-US</dc:language>
  <cp:lastModifiedBy>Vladimir Velickovic</cp:lastModifiedBy>
  <dcterms:modified xsi:type="dcterms:W3CDTF">2016-11-07T09:14:00Z</dcterms:modified>
  <cp:revision>2</cp:revision>
  <dc:subject/>
  <dc:title/>
</cp:coreProperties>
</file>